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245/1504/2025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927-23                         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  2025 г. 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округа-Югры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ул. С.Юлаева, 13 г.п.Лянтор Сургутского района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вина Антона Алексеевича   ,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  привлекавшего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авин А.А.  14.01.2025 г., в 17:35 ч., управлял транспортным средством              « Мицубиси Лангер»     государственный номер      </w:t>
      </w:r>
      <w:r>
        <w:rPr>
          <w:rStyle w:val="CatUserDefinedgrp3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 стр. 20 мкр. 4   г.п. Лянтор Сургутский район ХМАО-Югры, находясь в состоянии алкогольного опьянения, его действия не содержат уголовно - наказуемого деяния, чем нарушил п.2.7 Правил дорожного движения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ин А.А.  в судебном заседании вину признал полностью, раскаялся в содеянном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.1.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6 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материалам дела об административном правонарушении инспектором  ГАИ у Павина А.А.  были установлены признаки, содержащиеся в п.3 Правил освидетельствования - запах алкоголя изо рта,   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  протокола об отстранении от управления транспортным средством  86   ПК  №    058093 от 05.02.2025 г. /л.д.3/, Павин А.А.    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Кодекса Российской Федерации об административных правонарушениях, что было зафиксировано на видео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7 Кодекса Российской Федерации об административных правонарушениях п.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кт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видетельствование на состояние алкогольного опьянения в отношении                Павина А.А.  было проведено уполномоченным должностным лицом с использованием  технического средства измерения -  анализатора паров этанола в выдыхаемом воздухе  "Alcotest " мод.  6810,  дата последней поверки прибора  22.03.2024 г., заводской номер   ARВВ-0183, обеспечивающего запись результатов исследования на бумажном носителе, который приобщен  к материалам дела /л.д.4, 11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результате проведенного исследования выявлено, что концентрация абсолютного этилового спирта в выдыхаемом воздухе у Павина А.А.  составила         0.92 мг/л, что с учетом выявленных у  Павина А.А.  признаков опьянения позволило прийти инспектору  ГАИ к выводу о нахождении Павина А.А.  в состоянии алкогольного опьянения, что подтверждается актом освидетельствования на состояние алкогольного опьянения 86 ГП №      065190 от 05.02.2025 г. /л.д.5 /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и подписании акта освидетельствования на состояние алкогольного опьянения Павин А.А.  согласился с показаниями технического средства – 0.92 мг/л и результатами проведенного освидетельствования, о чем внес запись в акт освидетельствования, у инспектора  ГАИ отсутствовали правовые основания, предусмотренные ч.1.1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для направления  Павина А.А.    на медицинское освидетельствование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ставленному в качестве доказательств вины   Павина А.А.  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 последовательно в соответствии с  требованиями Закона, диск /л.д.15/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дении освидетельствования на состояние алкогольного опьянения сотрудники 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 Павина А.А.  был составлен протокол об административном правонарушении 86 ХМ №  666933 от 05.02.2025 г. /л.д.2/ о совершении Павиным А.А.   а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Normal"/>
        <w:spacing w:lineRule="atLeast" w:line="330"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се перечисленные доказательства по делу, согласуются между собой, что позволяет сделать однозначный вывод о наличии в действиях   Павина А.А.  состава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вина Павина А.А. 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, его действия не содержат уголовно - наказуемого деяния - установлена и доказана.   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м Совета Ми</w:t>
        <w:softHyphen/>
        <w:t>нистров - Правительства Российской Федерации от 23 октября 1993 г. N1090), устанавливают единый порядок до</w:t>
        <w:softHyphen/>
        <w:t>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left="65" w:firstLine="64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pacing w:before="0" w:after="0"/>
        <w:ind w:right="7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7 Правил, водителю запрещается управлять транспортным  средст</w:t>
        <w:softHyphen/>
        <w:t>вом в  состоянии опьянения (алкогольного, наркотического или иного), под воздействием ле</w:t>
        <w:softHyphen/>
        <w:t>карственных препаратов, ухудшающих реакцию и внимание, в болезненном или утомленном состоянии, ставящем под угрозу безопасность движения, а так же употреблять алкогольные на</w:t>
        <w:softHyphen/>
        <w:t>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милиции, до проведения освидетельст</w:t>
        <w:softHyphen/>
        <w:t>вования с целью установления состояния опьянения или до принятия решения об освобожде</w:t>
        <w:softHyphen/>
        <w:t>нии от проведения такого освидетельствования.</w:t>
      </w:r>
    </w:p>
    <w:p>
      <w:pPr>
        <w:pStyle w:val="Normal"/>
        <w:spacing w:before="0" w:after="0"/>
        <w:ind w:left="29" w:right="7" w:firstLine="67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квалифицирует действия    Павина А.А. 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размере  сорок пять 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 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отягчающим административную ответственность суд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пасности правонарушения   объектом которого является безопасность дорожного движения, фактических обстоятельств дела,     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 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вина Антона Алексеевича   ,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подвергнуть наказанию в виде административного штрафа в размере  45 000.00  /сорок пять  тысяч/ рублей с лишением права управления транспортными средствами на срок 1 /один/ год  8 /восемь   / 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810486250740002022 наименование платежа 05-0245/1504/2025 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.П.Кравц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